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uk-UA" w:eastAsia="en-US"/>
        </w:rPr>
        <w:t>Додаток 1</w:t>
      </w:r>
    </w:p>
    <w:p>
      <w:pPr>
        <w:pStyle w:val="Normal"/>
        <w:widowControl/>
        <w:suppressAutoHyphens w:val="true"/>
        <w:bidi w:val="0"/>
        <w:ind w:left="771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uk-UA" w:eastAsia="en-US"/>
        </w:rPr>
        <w:t xml:space="preserve">до рішення ___ сесії Мелітопольської міської ради </w:t>
      </w:r>
    </w:p>
    <w:p>
      <w:pPr>
        <w:pStyle w:val="Normal"/>
        <w:widowControl/>
        <w:suppressAutoHyphens w:val="true"/>
        <w:bidi w:val="0"/>
        <w:ind w:left="771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val="uk-UA" w:eastAsia="en-US"/>
        </w:rPr>
        <w:t xml:space="preserve">Запорізької област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uk-UA" w:eastAsia="en-US"/>
        </w:rPr>
        <w:t xml:space="preserve">__ скликання  ______________  №____  </w:t>
      </w:r>
    </w:p>
    <w:p>
      <w:pPr>
        <w:pStyle w:val="Normal"/>
        <w:ind w:left="7938" w:right="0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9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датку на нерухоме майно, відмінне від земельної ділян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тавки встановлюються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uk-UA" w:eastAsia="en-US"/>
        </w:rPr>
        <w:t>на 2019 рік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вводяться в дію з 01 січня 2019 ро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дміністративно-територіальна одиниця, на яку поширюється дія рішення ради: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491"/>
        <w:gridCol w:w="80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Мелітополь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1517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7640"/>
        <w:gridCol w:w="1025"/>
        <w:gridCol w:w="1010"/>
        <w:gridCol w:w="1052"/>
        <w:gridCol w:w="1078"/>
        <w:gridCol w:w="945"/>
        <w:gridCol w:w="1387"/>
      </w:tblGrid>
      <w:tr>
        <w:trPr>
          <w:tblHeader w:val="true"/>
          <w:trHeight w:val="2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ласифікація будівель та споруд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</w:t>
            </w:r>
          </w:p>
        </w:tc>
        <w:tc>
          <w:tcPr>
            <w:tcW w:w="7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ля юридичних осіб</w:t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10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1 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2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2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Будівлі нежитлові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отел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отел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3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емпінг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ансіонат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есторани та бар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2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риті ринки, павільйони та зали для ярмаркі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4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6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4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7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8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 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илоси для зерн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6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Холодильни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7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8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клади та сховища інші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Технічні центр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анетарії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5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5.5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Тир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тваринниц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птахівниц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зберігання зер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6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тепличного господар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8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підприємств лісівництва та звірівниц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сільськогосподарського призначення інші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2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</w:tbl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іння соціально-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кономічного розвитку міста                                                                             Ю.В. Захарчук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ий міський голова                                                                      С.А. Мінько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6:00Z</dcterms:created>
  <dc:creator/>
  <dc:description/>
  <dc:language>en-US</dc:language>
  <cp:lastModifiedBy/>
  <dcterms:modified xsi:type="dcterms:W3CDTF">2018-05-21T06:17:34Z</dcterms:modified>
  <cp:revision>115</cp:revision>
  <dc:subject/>
  <dc:title/>
</cp:coreProperties>
</file>